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陕西巨基实业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陕西省宝鸡市岐山县蔡家坡开发区创业路东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关中天下东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陕西省宝鸡市岐山县蔡家坡开发区创业路东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关中天下东侧</w:t>
            </w:r>
            <w:r>
              <w:rPr>
                <w:rFonts w:cs="宋体;SimSun" w:ascii="宋体;SimSun" w:hAnsi="宋体;SimSun"/>
              </w:rPr>
              <w:t>)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汽车零配件加工和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汽车零配件加工及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6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2.03.02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7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5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17T06:57:00Z</dcterms:modified>
  <cp:revision>3</cp:revision>
  <dc:subject/>
  <dc:title>评审类型选择：□Q评审      ■E评审     □S评审      □</dc:title>
</cp:coreProperties>
</file>