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4785" cy="2529840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0500" cy="3021965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0:47Z</dcterms:created>
  <dc:creator>Administrator</dc:creator>
  <dc:description/>
  <dc:language>en-US</dc:language>
  <cp:lastModifiedBy>范特西</cp:lastModifiedBy>
  <dcterms:modified xsi:type="dcterms:W3CDTF">2025-03-10T06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10DA75664260BFAF159A634F38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lkMjJhNGQ0MmJmZGMyNzllOTQ0ZDEzOGQ3ODkyZjEiLCJ1c2VySWQiOiIxNDQ1NjM5NDMyIn0=</vt:lpwstr>
  </property>
  <property fmtid="{D5CDD505-2E9C-101B-9397-08002B2CF9AE}" pid="5" name="commondata">
    <vt:lpwstr>commondata</vt:lpwstr>
  </property>
</Properties>
</file>