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1900" cy="723011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2535" cy="562800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1265" cy="520128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2535" cy="574230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2535" cy="535178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1900" cy="692340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57:09Z</dcterms:created>
  <dc:creator>Administrator</dc:creator>
  <dc:description/>
  <dc:language>en-US</dc:language>
  <cp:lastModifiedBy>Administrator</cp:lastModifiedBy>
  <dcterms:modified xsi:type="dcterms:W3CDTF">2025-03-03T02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31747654549C5A6F1DABC0F0B4E5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yOTY4NjNjYzkwOGU1ODVmNWE0ZWNiODM2MjJkMGIifQ==</vt:lpwstr>
  </property>
</Properties>
</file>