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固定污染源排污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□首次登记     □延续登记     ☑变更登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517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安平县海耀金属丝网制品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省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地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区县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平县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册地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河北省衡水市安平县堤沃村北正饶路路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地址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河北省衡水市安平县堤沃村北正饶路路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金属丝绳及其制品制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中心经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43.38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纬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7.26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9113112534768813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注册号</w:t>
            </w:r>
            <w:r>
              <w:rPr>
                <w:rFonts w:cs="宋体;SimSun" w:ascii="宋体;SimSun" w:hAnsi="宋体;SimSun"/>
              </w:rPr>
              <w:t>(1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负责人</w:t>
            </w:r>
            <w:r>
              <w:rPr>
                <w:rFonts w:cs="宋体;SimSun" w:ascii="宋体;SimSun" w:hAnsi="宋体;SimSun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380000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工艺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0" w:name="PRODUCT_0"/>
            <w:bookmarkEnd w:id="0"/>
            <w:r>
              <w:rPr>
                <w:rStyle w:val="Style13"/>
                <w:rFonts w:ascii="宋体;SimSun" w:hAnsi="宋体;SimSun" w:cs="Times New Roman"/>
              </w:rPr>
              <w:t>焊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防护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套</w:t>
            </w:r>
          </w:p>
        </w:tc>
      </w:tr>
      <w:tr>
        <w:trPr/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1" w:name="PRODUCT_1"/>
            <w:bookmarkEnd w:id="1"/>
            <w:r>
              <w:rPr>
                <w:rStyle w:val="Style13"/>
                <w:rFonts w:ascii="宋体;SimSun" w:hAnsi="宋体;SimSun" w:cs="Times New Roman"/>
              </w:rPr>
              <w:t>焊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防风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1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米</w:t>
            </w:r>
          </w:p>
        </w:tc>
      </w:tr>
      <w:tr>
        <w:trPr/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2" w:name="PRODUCT_2"/>
            <w:bookmarkEnd w:id="2"/>
            <w:r>
              <w:rPr>
                <w:rStyle w:val="Style13"/>
                <w:rFonts w:ascii="宋体;SimSun" w:hAnsi="宋体;SimSun" w:cs="Times New Roman"/>
              </w:rPr>
              <w:t>焊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护栏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套</w:t>
            </w:r>
          </w:p>
        </w:tc>
      </w:tr>
      <w:tr>
        <w:trPr/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3" w:name="PRODUCT_3"/>
            <w:bookmarkEnd w:id="3"/>
            <w:r>
              <w:rPr>
                <w:rStyle w:val="Style13"/>
                <w:rFonts w:ascii="宋体;SimSun" w:hAnsi="宋体;SimSun" w:cs="Times New Roman"/>
              </w:rPr>
              <w:t>开卷剪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声屏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万平方米</w:t>
            </w:r>
          </w:p>
        </w:tc>
      </w:tr>
      <w:tr>
        <w:trPr/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4" w:name="PRODUCT_4"/>
            <w:bookmarkEnd w:id="4"/>
            <w:r>
              <w:rPr>
                <w:rStyle w:val="Style13"/>
                <w:rFonts w:ascii="宋体;SimSun" w:hAnsi="宋体;SimSun" w:cs="Times New Roman"/>
              </w:rPr>
              <w:t>开卷剪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冲孔围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万平方米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" w:name="TECHNICS"/>
            <w:bookmarkEnd w:id="5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☑无</w:t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工业噪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☑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噪声污染防治设施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减振等噪声源控制设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声屏障等噪声传播途径控制设施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及标准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、</w:t>
      </w:r>
      <w:r>
        <w:rPr/>
        <w:t>(4)</w:t>
      </w:r>
      <w:r>
        <w:rPr/>
        <w:t>指生产经营场所地址所在地省份、城市、区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工商行政管理部门核准，营业执照所载明的注册地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排污单位实际生产经营场所所在地址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企业主营业务行业类别，按照</w:t>
      </w:r>
      <w:r>
        <w:rPr/>
        <w:t>2017</w:t>
      </w:r>
      <w:r>
        <w:rPr/>
        <w:t>年国民经济行业分类（</w:t>
      </w:r>
      <w:r>
        <w:rPr/>
        <w:t>GB/T 4754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）填报。尽量细化到四级行业类别，如“</w:t>
      </w:r>
      <w:r>
        <w:rPr/>
        <w:t xml:space="preserve">A0311 </w:t>
      </w:r>
      <w:r>
        <w:rPr/>
        <w:t>牛的饲养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（</w:t>
      </w:r>
      <w:r>
        <w:rPr/>
        <w:t>9</w:t>
      </w:r>
      <w:r>
        <w:rPr/>
        <w:t>）指生产经营场所中心经纬度坐标，应通过全国排污许可证管理信息平台中的</w:t>
      </w:r>
      <w:r>
        <w:rPr/>
        <w:t>GIS</w:t>
      </w:r>
      <w:r>
        <w:rPr/>
        <w:t>系统点选后自动生成经纬度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有统一社会信用代码的，此项为必填项。统一社会信用代码是一组长度为</w:t>
      </w:r>
      <w:r>
        <w:rPr/>
        <w:t>18</w:t>
      </w:r>
      <w:r>
        <w:rPr/>
        <w:t>位的用于法人和其他组织身份的代码。依据《法人和其他组织统一社会信用代码编码规则》（</w:t>
      </w:r>
      <w:r>
        <w:rPr/>
        <w:t>GB 32100-2015</w:t>
      </w:r>
      <w:r>
        <w:rPr/>
        <w:t>）》编制，由登记管理部门负责在法人和其他组织注册登记时发放统一代码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无统一社会信用代码的，此项为必填项。组织机构代码根据中华人民共和国国家标准《全国组织机构代码编制规则》（</w:t>
      </w:r>
      <w:r>
        <w:rPr/>
        <w:t>GB 11714-1997</w:t>
      </w:r>
      <w:r>
        <w:rPr/>
        <w:t>）</w:t>
      </w:r>
      <w:r>
        <w:rPr/>
        <w:t>,</w:t>
      </w:r>
      <w:r>
        <w:rPr/>
        <w:t>由组织机构代码代码登记主管部门给每个企业、事业单位、机关、社会、团体和民办非企业单位颁发的在全国范围内唯一，始终不变的法定代码。组织机构代码由</w:t>
      </w:r>
      <w:r>
        <w:rPr/>
        <w:t>8</w:t>
      </w:r>
      <w:r>
        <w:rPr/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/>
        <w:t>15</w:t>
      </w:r>
      <w:r>
        <w:rPr/>
        <w:t>位代码）等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分公司可填写实际负责人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指与产品、产能相对应的生产工艺，填写内容应与排污单位环境影响评价文件一致。非生产类单位可不填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涉</w:t>
      </w:r>
      <w:r>
        <w:rPr/>
        <w:t>VOCs</w:t>
      </w:r>
      <w:r>
        <w:rPr/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污染治理设施名称，对于有组织废气，污染治理设施名称包括除尘器、脱硫设施、脱硝设施、</w:t>
      </w:r>
      <w:r>
        <w:rPr/>
        <w:t>VOCs</w:t>
      </w:r>
      <w:r>
        <w:rPr/>
        <w:t>治理设施等；对于无组织废气排放，污染治理设施名称包括分散式除尘器、移动式焊烟净化器等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指有组织的排放口，不含无组织排放。排放同类污染物、执行相同排放标准的排放口可合并填报，否则应分开填报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指主要污水处理设施名称，如“综合污水处理站”、“生活污水处理系统”等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根据《危险废物鉴别标准》判定是否属于危险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2:00Z</dcterms:created>
  <dc:creator>suoll</dc:creator>
  <dc:description/>
  <dc:language>en-US</dc:language>
  <cp:lastModifiedBy>先生 索</cp:lastModifiedBy>
  <dcterms:modified xsi:type="dcterms:W3CDTF">2023-09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68F5D83E4B5AB3222A2B2961DDB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