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浙江正辉照明工程有限公司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223520</wp:posOffset>
                </wp:positionV>
                <wp:extent cx="9525" cy="1591310"/>
                <wp:effectExtent l="29210" t="635" r="38100" b="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.6pt" to="203.2pt,142.8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图纸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图纸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362585</wp:posOffset>
                </wp:positionV>
                <wp:extent cx="930910" cy="4445"/>
                <wp:effectExtent l="635" t="38100" r="635" b="3429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55pt" to="322.15pt,28.8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860425"/>
                <wp:effectExtent l="38100" t="635" r="38100" b="635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76.6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1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1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浙江正辉照明工程有限公司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为</w:t>
      </w:r>
      <w:r>
        <w:rPr>
          <w:sz w:val="28"/>
          <w:szCs w:val="28"/>
          <w:lang w:val="en-US" w:eastAsia="zh-CN"/>
        </w:rPr>
        <w:t>刘志国</w:t>
      </w:r>
      <w:r>
        <w:rPr>
          <w:sz w:val="28"/>
          <w:szCs w:val="28"/>
        </w:rPr>
        <w:t>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柳晓娟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 xml:space="preserve">浙江正辉照明工程有限公司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2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2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473325" cy="9525"/>
                <wp:effectExtent l="635" t="5080" r="635" b="5080"/>
                <wp:wrapNone/>
                <wp:docPr id="2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343.95pt,0.8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2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2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2pt" to="280.5pt,15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3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8800</wp:posOffset>
                </wp:positionH>
                <wp:positionV relativeFrom="paragraph">
                  <wp:posOffset>4445</wp:posOffset>
                </wp:positionV>
                <wp:extent cx="0" cy="198120"/>
                <wp:effectExtent l="5080" t="0" r="5080" b="0"/>
                <wp:wrapNone/>
                <wp:docPr id="3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35pt" to="344pt,15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198755</wp:posOffset>
                </wp:positionV>
                <wp:extent cx="361950" cy="12909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采购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5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采购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211455</wp:posOffset>
                </wp:positionV>
                <wp:extent cx="361950" cy="12985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6.6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655</wp:posOffset>
                </wp:positionH>
                <wp:positionV relativeFrom="paragraph">
                  <wp:posOffset>291465</wp:posOffset>
                </wp:positionV>
                <wp:extent cx="0" cy="190500"/>
                <wp:effectExtent l="5080" t="0" r="5080" b="0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2.95pt" to="202.65pt,37.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3630</wp:posOffset>
                </wp:positionH>
                <wp:positionV relativeFrom="paragraph">
                  <wp:posOffset>167640</wp:posOffset>
                </wp:positionV>
                <wp:extent cx="361950" cy="8515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13.2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小雨</cp:lastModifiedBy>
  <cp:lastPrinted>2017-11-20T14:19:00Z</cp:lastPrinted>
  <dcterms:modified xsi:type="dcterms:W3CDTF">2020-11-04T06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