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劳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-12-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中华人民共和国主席令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5-12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工会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1-10-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劳动保障监察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务院关于职工工作时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企业职工伤亡事故报告和处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1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企业职工伤亡事故分类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6441-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sz w:val="18"/>
                <w:szCs w:val="18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业病危害因素分类目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2-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职业病分类与目录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场所职业病危害警示标识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Z158-20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3-06-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职业性健康检查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11-12-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职工患病或非因工负伤医疗期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劳动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务院关于职工工作时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5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劳动防护用品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劳动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5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劳动防护用品监督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家安全生产监督管理总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5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商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1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国人民代表大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-10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劳动保障监察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4-1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劳动防护用品配备标准</w:t>
              </w:r>
            </w:hyperlink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试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家经济贸易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4-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女职工保健工作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卫妇发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/11/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2013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-12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田雨东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      </w:t>
      </w:r>
      <w:r>
        <w:rPr>
          <w:sz w:val="36"/>
          <w:szCs w:val="36"/>
          <w:vertAlign w:val="subscript"/>
        </w:rPr>
        <w:t>时间：</w:t>
      </w:r>
      <w:r>
        <w:rPr>
          <w:sz w:val="36"/>
          <w:szCs w:val="36"/>
          <w:vertAlign w:val="subscript"/>
          <w:lang w:eastAsia="zh-CN"/>
        </w:rPr>
        <w:t>20</w:t>
      </w:r>
      <w:r>
        <w:rPr>
          <w:sz w:val="36"/>
          <w:szCs w:val="36"/>
          <w:vertAlign w:val="subscript"/>
          <w:lang w:val="en-US" w:eastAsia="zh-CN"/>
        </w:rPr>
        <w:t>20.6</w:t>
      </w:r>
      <w:r>
        <w:rPr>
          <w:sz w:val="36"/>
          <w:szCs w:val="36"/>
          <w:vertAlign w:val="subscript"/>
          <w:lang w:eastAsia="zh-CN"/>
        </w:rPr>
        <w:t>.20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2">
    <w:name w:val="bds_more2"/>
    <w:basedOn w:val="Style14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136EC2"/>
      <w:u w:val="single"/>
    </w:rPr>
  </w:style>
  <w:style w:type="character" w:styleId="HTML1">
    <w:name w:val="HTML 定义"/>
    <w:qFormat/>
    <w:rPr>
      <w:i w:val="fals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qFormat/>
    <w:rPr>
      <w:i w:val="false"/>
    </w:rPr>
  </w:style>
  <w:style w:type="character" w:styleId="Bdsmore9">
    <w:name w:val="bds_more9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Desc12">
    <w:name w:val="desc12"/>
    <w:qFormat/>
    <w:rPr>
      <w:color w:val="000000"/>
      <w:sz w:val="18"/>
      <w:szCs w:val="18"/>
    </w:rPr>
  </w:style>
  <w:style w:type="character" w:styleId="Lemmatitleh1">
    <w:name w:val="lemmatitleh1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Fb2">
    <w:name w:val="fb2"/>
    <w:qFormat/>
    <w:rPr>
      <w:b/>
      <w:bCs/>
      <w:color w:val="054E93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dsmore8">
    <w:name w:val="bds_more8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5">
    <w:name w:val="bds_more5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Sort1">
    <w:name w:val="sort1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Sidecatalogdot">
    <w:name w:val="sidecatalog-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27861;&#35268;/&#20225;&#19994;&#32844;&#24037;&#20260;&#20129;&#20107;&#25925;&#25253;&#21578;&#21644;&#22788;&#29702;&#35268;&#23450;.doc" TargetMode="External"/><Relationship Id="rId3" Type="http://schemas.openxmlformats.org/officeDocument/2006/relationships/hyperlink" Target="../in/&#23433;&#20840;&#27861;&#35268;/&#20225;&#19994;&#32844;&#24037;&#20260;&#20129;&#20107;&#25925;&#20998;&#31867;&#26631;&#20934;.doc" TargetMode="External"/><Relationship Id="rId4" Type="http://schemas.openxmlformats.org/officeDocument/2006/relationships/hyperlink" Target="../in/&#23433;&#20840;&#27861;&#35268;/&#32844;&#19994;&#30149;&#30446;&#24405;.doc" TargetMode="External"/><Relationship Id="rId5" Type="http://schemas.openxmlformats.org/officeDocument/2006/relationships/hyperlink" Target="../in/&#23433;&#20840;&#27861;&#35268;/&#32844;&#19994;&#24615;&#20581;&#24247;&#26816;&#26597;&#31649;&#29702;&#35268;&#23450;.doc" TargetMode="External"/><Relationship Id="rId6" Type="http://schemas.openxmlformats.org/officeDocument/2006/relationships/hyperlink" Target="../in/&#23433;&#20840;&#27861;&#35268;/&#21171;&#21160;&#38450;&#25252;&#29992;&#21697;&#31649;&#29702;&#35268;&#23450;.doc" TargetMode="External"/><Relationship Id="rId7" Type="http://schemas.openxmlformats.org/officeDocument/2006/relationships/hyperlink" Target="../in/&#23433;&#20840;&#27861;&#35268;/&#21171;&#21160;&#38450;&#25252;&#29992;&#21697;&#30417;&#30563;&#31649;&#29702;&#35268;&#23450;.doc" TargetMode="External"/><Relationship Id="rId8" Type="http://schemas.openxmlformats.org/officeDocument/2006/relationships/hyperlink" Target="../in/&#23433;&#20840;&#27861;&#35268;/&#21171;&#21160;&#38450;&#25252;&#29992;&#21697;&#37197;&#22791;&#26631;&#20934;.doc" TargetMode="External"/><Relationship Id="rId9" Type="http://schemas.openxmlformats.org/officeDocument/2006/relationships/hyperlink" Target="../in/&#23433;&#20840;&#27861;&#35268;/&#22899;&#32844;&#24037;&#20445;&#20581;&#24037;&#20316;&#35268;&#23450;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JZHX001</cp:lastModifiedBy>
  <cp:lastPrinted>2006-07-13T13:03:00Z</cp:lastPrinted>
  <dcterms:modified xsi:type="dcterms:W3CDTF">2020-11-04T12:43:00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