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来文件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  <w:lang w:eastAsia="zh-CN"/>
        </w:rPr>
        <w:t>JL-7.5-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                          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08"/>
        <w:gridCol w:w="2466"/>
        <w:gridCol w:w="256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施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收集途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物权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07.10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合同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1999.10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产品质量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2018.12.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消费者权益保护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14.3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专利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2009.10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商标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广告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反不正当竞争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计量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华人民共和国计量法实施细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中华人民共和国标准化法实施条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990.4</w:t>
            </w: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中华人民共和国标准化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2018.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中华人民共和国招标投标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2017.12.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中华人民共和国行政处罚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2018.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中华人民共和国价格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998.5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质量管理体系 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17.7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锅炉钢结构技术条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B/T50087-2013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SG D0001-20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压力管道安全技术监察规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管道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B/T8163-20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输送流体用无缝钢管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B6077-198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剪切机械安全操作规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B15578-200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阻焊机的安全要求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B15579-200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弧焊设备安全要求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B4674-200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磨削机械安全规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网上下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;微软雅黑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/>
        <w:t>由综合部负责人在网上进行确认以上文件为有效版本。</w:t>
      </w:r>
      <w:r>
        <w:rPr>
          <w:rFonts w:eastAsia="Times New Roman"/>
        </w:rPr>
        <w:t xml:space="preserve">           </w:t>
      </w:r>
      <w:r>
        <w:rPr/>
        <w:t>确认人：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胡慧华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2:00Z</dcterms:created>
  <dc:creator>bf</dc:creator>
  <dc:description/>
  <dc:language>en-US</dc:language>
  <cp:lastModifiedBy>JZHX001</cp:lastModifiedBy>
  <cp:lastPrinted>2005-11-02T15:15:00Z</cp:lastPrinted>
  <dcterms:modified xsi:type="dcterms:W3CDTF">2020-11-04T11:32:58Z</dcterms:modified>
  <cp:revision>4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