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30"/>
          <w:u w:val="single"/>
        </w:rPr>
        <w:t>00</w:t>
      </w:r>
      <w:r>
        <w:rPr>
          <w:szCs w:val="30"/>
          <w:u w:val="single"/>
        </w:rPr>
        <w:t>49</w:t>
      </w:r>
      <w:r>
        <w:rPr>
          <w:szCs w:val="30"/>
          <w:u w:val="single"/>
        </w:rPr>
        <w:t>-201</w:t>
      </w:r>
      <w:r>
        <w:rPr>
          <w:szCs w:val="30"/>
          <w:u w:val="single"/>
        </w:rPr>
        <w:t>6-2018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石油天然气股份有限公司长庆油田分公司第十采油厂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甘肃省庆阳市庆城县庆城镇人民路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第十采油厂产能建设和原油生产过程中有关与</w:t>
            </w: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及工艺过程</w:t>
            </w:r>
            <w:r>
              <w:rPr>
                <w:color w:val="000000"/>
              </w:rPr>
              <w:t>、环境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职业健康绩效</w:t>
            </w:r>
            <w:r>
              <w:rPr>
                <w:color w:val="000000"/>
              </w:rPr>
              <w:t>、原油贸易交接</w:t>
            </w:r>
            <w:r>
              <w:rPr>
                <w:color w:val="000000"/>
              </w:rPr>
              <w:t>、能源计量和安全生产管理</w:t>
            </w:r>
            <w:r>
              <w:rPr>
                <w:color w:val="000000"/>
              </w:rPr>
              <w:t>等过程中测量设备和测量过程的管理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A0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 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 xml:space="preserve">172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468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审核部门和条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条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首次会议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华庆作业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法制要求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.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.2.3  6.2.4  6.3.1  6.3.2  7.1.1  7.1.4  7.2  7.3.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元城采油作业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法制要求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.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.2.3  6.2.4  6.3.1  6.3.2  7.1.1  7.1.4  7.2  7.3.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组</w:t>
            </w:r>
          </w:p>
        </w:tc>
      </w:tr>
      <w:tr>
        <w:trPr>
          <w:trHeight w:val="6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乔河采油作业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法制要求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.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.2.3  6.2.4  6.3.1  6.3.2  7.1.1  7.1.4  7.2  7.3.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3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采油工艺研究所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法制要求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2   5.3   7.1  7.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管理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产保障大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.3  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员工培训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管法规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计量法制要求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1  8.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监督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安全环保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法制要求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7.1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7.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.3  8.1   8.2  8.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质采办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质研究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法制要求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.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2.3  6.2.4  6.3.1  7.1.1 7.1.4  7.2  7.3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3.3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核组内部沟通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受审核方领导沟通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孙保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19-10-14T22:36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