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418455" cy="641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-4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95250</wp:posOffset>
            </wp:positionV>
            <wp:extent cx="5371465" cy="7178040"/>
            <wp:effectExtent l="0" t="0" r="0" b="0"/>
            <wp:wrapTight wrapText="bothSides">
              <wp:wrapPolygon edited="0">
                <wp:start x="21599" y="1"/>
                <wp:lineTo x="44" y="1"/>
                <wp:lineTo x="44" y="21489"/>
                <wp:lineTo x="21599" y="21489"/>
                <wp:lineTo x="21599" y="1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33:42Z</dcterms:created>
  <dc:creator>pc</dc:creator>
  <dc:description/>
  <dc:language>en-US</dc:language>
  <cp:lastModifiedBy>SZSZ</cp:lastModifiedBy>
  <dcterms:modified xsi:type="dcterms:W3CDTF">2025-02-17T0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A98DDF2C4D3C8529232CF2B7EC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wNTcyYzQ4ZjliNmI1ZmFmODBiYzE1ZjhlNTI2N2EiLCJ1c2VySWQiOiIyNzI1NjE2OTAifQ==</vt:lpwstr>
  </property>
</Properties>
</file>