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68465" cy="1067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606" r="-6" b="2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1305" cy="10640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175" r="-6" b="2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17640" cy="10633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748" r="-6" b="2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51955" cy="10654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4931" r="-6" b="2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8:05Z</dcterms:created>
  <dc:creator>Administrator</dc:creator>
  <dc:description/>
  <dc:language>en-US</dc:language>
  <cp:lastModifiedBy>耿晨金</cp:lastModifiedBy>
  <dcterms:modified xsi:type="dcterms:W3CDTF">2025-01-21T05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6421A68BE4F71B0EF38B642A86A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