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39330" cy="10666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039" r="-6" b="3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84620" cy="10616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6394" r="-6" b="1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44:46Z</dcterms:created>
  <dc:creator>Administrator</dc:creator>
  <dc:description/>
  <dc:language>en-US</dc:language>
  <cp:lastModifiedBy>耿晨金</cp:lastModifiedBy>
  <dcterms:modified xsi:type="dcterms:W3CDTF">2025-01-21T02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58CA6E06645848B7BF4CFE1ECC20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