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843915</wp:posOffset>
            </wp:positionV>
            <wp:extent cx="9484360" cy="71901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702945</wp:posOffset>
            </wp:positionV>
            <wp:extent cx="10201275" cy="6559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76250</wp:posOffset>
            </wp:positionV>
            <wp:extent cx="9331960" cy="67684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653415</wp:posOffset>
            </wp:positionV>
            <wp:extent cx="9460230" cy="66967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-815340</wp:posOffset>
            </wp:positionV>
            <wp:extent cx="9265285" cy="71247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28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963930</wp:posOffset>
            </wp:positionV>
            <wp:extent cx="8789670" cy="71577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1:57Z</dcterms:created>
  <dc:creator>Administrator</dc:creator>
  <dc:description/>
  <dc:language>en-US</dc:language>
  <cp:lastModifiedBy>Administrator</cp:lastModifiedBy>
  <dcterms:modified xsi:type="dcterms:W3CDTF">2025-02-14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