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27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7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5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9:02Z</dcterms:created>
  <dc:creator>刘经理</dc:creator>
  <dc:description/>
  <dc:language>en-US</dc:language>
  <cp:lastModifiedBy>Ming</cp:lastModifiedBy>
  <dcterms:modified xsi:type="dcterms:W3CDTF">2025-01-03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AA6EE7F24DA59DAB840419F614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jNGE1MzNmNWI0NGRmNzFmZWFlNGE1ODI1NjhiM2MiLCJ1c2VySWQiOiIxMTg0MzQ3MTk5In0=</vt:lpwstr>
  </property>
</Properties>
</file>