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432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86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42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90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714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6:47Z</dcterms:created>
  <dc:creator>刘经理</dc:creator>
  <dc:description/>
  <dc:language>en-US</dc:language>
  <cp:lastModifiedBy>Ming</cp:lastModifiedBy>
  <dcterms:modified xsi:type="dcterms:W3CDTF">2025-01-03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0175DD924890B76978C4717DBB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jNGE1MzNmNWI0NGRmNzFmZWFlNGE1ODI1NjhiM2MiLCJ1c2VySWQiOiIxMTg0MzQ3MTk5In0=</vt:lpwstr>
  </property>
</Properties>
</file>