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四川省惠集优供应链管理有限责任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质量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、环境、职业健康安全</w:t>
      </w:r>
      <w:r>
        <w:rPr>
          <w:rFonts w:ascii="宋体" w:hAnsi="宋体" w:cs="宋体"/>
          <w:b/>
          <w:bCs/>
          <w:sz w:val="52"/>
          <w:szCs w:val="52"/>
        </w:rPr>
        <w:t>和食品安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管理体系文件</w:t>
      </w:r>
    </w:p>
    <w:p>
      <w:pPr>
        <w:pStyle w:val="Normal"/>
        <w:spacing w:before="0" w:after="468"/>
        <w:ind w:right="745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0" w:after="468"/>
        <w:ind w:right="74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性前提方案</w:t>
      </w:r>
    </w:p>
    <w:p>
      <w:pPr>
        <w:pStyle w:val="Normal"/>
        <w:spacing w:before="0" w:after="468"/>
        <w:ind w:right="74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二）</w:t>
      </w:r>
    </w:p>
    <w:p>
      <w:pPr>
        <w:pStyle w:val="Normal"/>
        <w:ind w:firstLine="251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2518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 xml:space="preserve">编号： </w:t>
      </w:r>
      <w:r>
        <w:rPr>
          <w:rFonts w:eastAsia="黑体" w:ascii="黑体" w:hAnsi="黑体"/>
          <w:sz w:val="32"/>
          <w:szCs w:val="32"/>
          <w:lang w:val="en-US" w:eastAsia="zh-CN"/>
        </w:rPr>
        <w:t>HJY</w:t>
      </w:r>
      <w:r>
        <w:rPr>
          <w:rFonts w:eastAsia="黑体" w:ascii="黑体" w:hAnsi="黑体"/>
          <w:sz w:val="32"/>
          <w:szCs w:val="32"/>
        </w:rPr>
        <w:t>—</w:t>
      </w:r>
      <w:r>
        <w:rPr>
          <w:rFonts w:eastAsia="黑体" w:ascii="黑体" w:hAnsi="黑体"/>
          <w:sz w:val="32"/>
          <w:szCs w:val="32"/>
        </w:rPr>
        <w:t>PRP</w:t>
      </w:r>
      <w:r>
        <w:rPr>
          <w:rFonts w:eastAsia="黑体" w:ascii="黑体" w:hAnsi="黑体"/>
          <w:sz w:val="32"/>
          <w:szCs w:val="32"/>
        </w:rPr>
        <w:t>—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</w:p>
    <w:p>
      <w:pPr>
        <w:pStyle w:val="Normal"/>
        <w:ind w:firstLine="2518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版    次：</w:t>
      </w:r>
      <w:r>
        <w:rPr>
          <w:rFonts w:eastAsia="黑体" w:ascii="黑体" w:hAnsi="黑体"/>
          <w:sz w:val="32"/>
          <w:szCs w:val="32"/>
          <w:lang w:val="en-US" w:eastAsia="zh-CN"/>
        </w:rPr>
        <w:t>A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eastAsia="黑体" w:ascii="黑体" w:hAnsi="黑体"/>
          <w:sz w:val="32"/>
          <w:szCs w:val="32"/>
          <w:lang w:val="en-US" w:eastAsia="zh-CN"/>
        </w:rPr>
        <w:t>0</w:t>
      </w:r>
    </w:p>
    <w:p>
      <w:pPr>
        <w:pStyle w:val="Normal"/>
        <w:ind w:firstLine="251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受控状态：受控</w:t>
      </w:r>
    </w:p>
    <w:p>
      <w:pPr>
        <w:pStyle w:val="Normal"/>
        <w:ind w:firstLine="251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编    制：</w:t>
      </w:r>
      <w:r>
        <w:rPr>
          <w:rFonts w:eastAsia="黑体" w:ascii="黑体" w:hAnsi="黑体"/>
          <w:sz w:val="32"/>
          <w:szCs w:val="32"/>
        </w:rPr>
        <w:t>HACCP</w:t>
      </w:r>
      <w:r>
        <w:rPr>
          <w:rFonts w:ascii="黑体" w:hAnsi="黑体" w:eastAsia="黑体"/>
          <w:sz w:val="32"/>
          <w:szCs w:val="32"/>
        </w:rPr>
        <w:t>小组</w:t>
      </w:r>
    </w:p>
    <w:p>
      <w:pPr>
        <w:pStyle w:val="Normal"/>
        <w:ind w:firstLine="2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    核：</w:t>
      </w:r>
      <w:r>
        <w:rPr>
          <w:rFonts w:ascii="黑体" w:hAnsi="黑体" w:eastAsia="黑体"/>
          <w:sz w:val="32"/>
          <w:szCs w:val="32"/>
          <w:lang w:eastAsia="zh-CN"/>
        </w:rPr>
        <w:t>许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刚</w:t>
      </w:r>
    </w:p>
    <w:p>
      <w:pPr>
        <w:pStyle w:val="Normal"/>
        <w:ind w:firstLine="2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批    准：</w:t>
      </w:r>
      <w:r>
        <w:rPr>
          <w:rFonts w:ascii="黑体" w:hAnsi="黑体" w:eastAsia="黑体"/>
          <w:sz w:val="32"/>
          <w:szCs w:val="32"/>
          <w:lang w:eastAsia="zh-CN"/>
        </w:rPr>
        <w:t>何大全</w:t>
      </w:r>
    </w:p>
    <w:p>
      <w:pPr>
        <w:pStyle w:val="Normal"/>
        <w:ind w:firstLine="2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分 发 号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</w:t>
      </w:r>
      <w:r>
        <w:rPr>
          <w:rFonts w:eastAsia="黑体" w:ascii="黑体" w:hAnsi="黑体"/>
          <w:sz w:val="28"/>
          <w:lang w:val="en-US" w:eastAsia="zh-CN"/>
        </w:rPr>
        <w:t>20</w:t>
      </w:r>
      <w:r>
        <w:rPr>
          <w:rFonts w:ascii="黑体" w:hAnsi="黑体" w:eastAsia="黑体"/>
          <w:sz w:val="28"/>
        </w:rPr>
        <w:t>年</w:t>
      </w:r>
      <w:r>
        <w:rPr>
          <w:rFonts w:eastAsia="黑体" w:ascii="黑体" w:hAnsi="黑体"/>
          <w:sz w:val="28"/>
          <w:lang w:val="en-US" w:eastAsia="zh-CN"/>
        </w:rPr>
        <w:t>6</w:t>
      </w:r>
      <w:r>
        <w:rPr>
          <w:rFonts w:ascii="黑体" w:hAnsi="黑体" w:eastAsia="黑体"/>
          <w:sz w:val="28"/>
        </w:rPr>
        <w:t>月</w:t>
      </w:r>
      <w:r>
        <w:rPr>
          <w:rFonts w:eastAsia="黑体" w:ascii="黑体" w:hAnsi="黑体"/>
          <w:sz w:val="28"/>
          <w:lang w:val="en-US" w:eastAsia="zh-CN"/>
        </w:rPr>
        <w:t>20</w:t>
      </w:r>
      <w:r>
        <w:rPr>
          <w:rFonts w:ascii="黑体" w:hAnsi="黑体" w:eastAsia="黑体"/>
          <w:sz w:val="28"/>
        </w:rPr>
        <w:t xml:space="preserve">日发布                    </w:t>
      </w:r>
      <w:r>
        <w:rPr>
          <w:rFonts w:eastAsia="黑体" w:ascii="黑体" w:hAnsi="黑体"/>
          <w:sz w:val="28"/>
        </w:rPr>
        <w:t>20</w:t>
      </w:r>
      <w:r>
        <w:rPr>
          <w:rFonts w:eastAsia="黑体" w:ascii="黑体" w:hAnsi="黑体"/>
          <w:sz w:val="28"/>
          <w:lang w:val="en-US" w:eastAsia="zh-CN"/>
        </w:rPr>
        <w:t>20</w:t>
      </w:r>
      <w:r>
        <w:rPr>
          <w:rFonts w:ascii="黑体" w:hAnsi="黑体" w:eastAsia="黑体"/>
          <w:sz w:val="28"/>
        </w:rPr>
        <w:t>年</w:t>
      </w:r>
      <w:r>
        <w:rPr>
          <w:rFonts w:eastAsia="黑体" w:ascii="黑体" w:hAnsi="黑体"/>
          <w:sz w:val="28"/>
          <w:lang w:val="en-US" w:eastAsia="zh-CN"/>
        </w:rPr>
        <w:t>6</w:t>
      </w:r>
      <w:r>
        <w:rPr>
          <w:rFonts w:ascii="黑体" w:hAnsi="黑体" w:eastAsia="黑体"/>
          <w:sz w:val="28"/>
        </w:rPr>
        <w:t>月</w:t>
      </w:r>
      <w:r>
        <w:rPr>
          <w:rFonts w:eastAsia="黑体" w:ascii="黑体" w:hAnsi="黑体"/>
          <w:sz w:val="28"/>
          <w:lang w:val="en-US" w:eastAsia="zh-CN"/>
        </w:rPr>
        <w:t>20</w:t>
      </w:r>
      <w:r>
        <w:rPr>
          <w:rFonts w:ascii="黑体" w:hAnsi="黑体" w:eastAsia="黑体"/>
          <w:sz w:val="28"/>
        </w:rPr>
        <w:t>日实施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卫生的入场顺序和规划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1082"/>
        <w:gridCol w:w="6489"/>
      </w:tblGrid>
      <w:tr>
        <w:trPr>
          <w:trHeight w:val="4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场顺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   场   规   范</w:t>
            </w:r>
          </w:p>
        </w:tc>
      </w:tr>
      <w:tr>
        <w:trPr>
          <w:trHeight w:val="1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我检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、检查指甲是否过长。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手部是否受伤、开裂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是否佩带手表、戒指、耳环等饰物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是否携带与生产无关的东西。</w:t>
            </w:r>
          </w:p>
        </w:tc>
      </w:tr>
      <w:tr>
        <w:trPr>
          <w:trHeight w:val="48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戴帽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戴上帽子，使充分包住头发。</w:t>
            </w:r>
          </w:p>
        </w:tc>
      </w:tr>
      <w:tr>
        <w:trPr>
          <w:trHeight w:val="50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穿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、穿上干净的工作服。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扣好门襟。</w:t>
            </w:r>
          </w:p>
        </w:tc>
      </w:tr>
      <w:tr>
        <w:trPr>
          <w:trHeight w:val="48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换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、换上干净的雨鞋。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将裤管塞入雨鞋内。</w:t>
            </w:r>
          </w:p>
        </w:tc>
      </w:tr>
      <w:tr>
        <w:trPr>
          <w:trHeight w:val="101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摘下手表、戒指、耳环等饰物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去除与生产无关的东西。</w:t>
            </w:r>
          </w:p>
        </w:tc>
      </w:tr>
      <w:tr>
        <w:trPr>
          <w:trHeight w:val="24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穿着检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、工作服是否干净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工作服是否完全盖住帽子下摆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、衣服门襟是否干净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袖口、裤腰处是否有外露部分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 xml:space="preserve">、雨鞋是否干净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裤管是否塞入雨鞋内</w:t>
            </w:r>
          </w:p>
        </w:tc>
      </w:tr>
      <w:tr>
        <w:trPr>
          <w:trHeight w:val="1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洗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手部用自来水湿润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取洗手液擦在手部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充分搓洗手面、手背、指间、指甲部位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用水充分冲洗干净</w:t>
            </w:r>
          </w:p>
        </w:tc>
      </w:tr>
      <w:tr>
        <w:trPr>
          <w:trHeight w:val="9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毒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将手浸入</w:t>
            </w:r>
            <w:r>
              <w:rPr>
                <w:rFonts w:cs="宋体" w:ascii="宋体" w:hAnsi="宋体"/>
                <w:color w:val="000000"/>
              </w:rPr>
              <w:t>100ppm</w:t>
            </w:r>
            <w:r>
              <w:rPr>
                <w:rFonts w:ascii="宋体" w:hAnsi="宋体" w:cs="宋体"/>
                <w:color w:val="000000"/>
              </w:rPr>
              <w:t>次氯酸钠消毒液中保持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秒。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用水充分冲洗干净，用干手器或一次性手巾擦干。</w:t>
            </w:r>
          </w:p>
        </w:tc>
      </w:tr>
      <w:tr>
        <w:trPr>
          <w:trHeight w:val="9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滚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清洁器对工人的胸、肩、背、颈进行滚动粘着以去除落发、灰尘。</w:t>
            </w:r>
          </w:p>
        </w:tc>
      </w:tr>
      <w:tr>
        <w:trPr>
          <w:trHeight w:val="5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鞋消毒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过含有</w:t>
            </w:r>
            <w:r>
              <w:rPr>
                <w:rFonts w:cs="宋体" w:ascii="宋体" w:hAnsi="宋体"/>
                <w:color w:val="000000"/>
              </w:rPr>
              <w:t>300ppm</w:t>
            </w:r>
            <w:r>
              <w:rPr>
                <w:rFonts w:ascii="宋体" w:hAnsi="宋体" w:cs="宋体"/>
                <w:color w:val="000000"/>
              </w:rPr>
              <w:t>漂白粉消毒池进行充分的鞋底、鞋面消毒。</w:t>
            </w:r>
          </w:p>
        </w:tc>
      </w:tr>
      <w:tr>
        <w:trPr>
          <w:trHeight w:val="4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%</w:t>
            </w:r>
            <w:r>
              <w:rPr>
                <w:rFonts w:ascii="宋体" w:hAnsi="宋体" w:cs="宋体"/>
                <w:color w:val="000000"/>
              </w:rPr>
              <w:t>酒精消毒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盛装酒精的喷壶喷手心、手背，杀菌消毒。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捕鼠工作计划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目的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了更好地配合生产，提高产品质量及卫生标准，积极健康地为社会服务，特制定灭鼠计划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工作程序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执行人员：专职卫生员。广泛宣传鼠害的危险和严重性，定期由专职卫生员宣传讲解鼠害的有关知识，使全体员工都能提高对鼠害的认识，形成“老鼠过街，人人喊打”的局面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正常情况下每天上午由专职卫生员检查一遍，一周一次诱饵，发现的问题及时通知品质管理部和行政部，做好记录，特殊情况如鼠害严重时要加强灭鼠员的队伍和灭鼠工具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规定灭鼠所有器械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使用灭鼠所有器械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用肉类、蔬菜、油食等诱饵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处理方法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用火烧处理，到专门地点用汽油火烧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挖坑土埋处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综合部不定期检查灭鼠计划的实施，发现遗漏问题立刻进行补充，配合生产积极有效地实行，更有效地保证产品的安全性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绘制捕鼠笼、粘鼠板放置平面图，及时自理捕获的老鼠，并做好记录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灭虫蝇工作计划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目的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了更好地配合生产，提高产品质量及卫生标准，积极地为社会服务，特制定灭虫蝇计划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工作程序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执行人员：综合办卫生监督员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公司环境采用药物喷洒灭虫，春秋季节每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，夏季每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车间内每周由综合办卫生监督员检查各处捕虫灯使用情况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每两天由车间卫生员清理被捕虫灯电死的蝇、蚊等昆虫，并做记录。也可在适当区域放粘蝇纸，使用苍蝇拍随时拍灭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处理方法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专门的垃圾袋将打扫下的蝇、蚊等昆虫经消毒后统一处理，不得随意扔掉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捕虫灯灯管至少六个月换一次，一旦发现捕虫灯有使用问题立即换掉，以确保灭虫蝇效果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回 收 计 划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目的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致力于人类健康食品，一定要做到安全卫生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工作程序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公司所有销售产品的供应商必须评估，拒收农残超标或含有抗生素残留的供应商提供的合格农副产品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销售服务过程中出现的不符合工艺要求的产品，必须把该批产品隔离单独存放，经评估可以返工的则做返工处理，不能返工的做销毁处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在对产品做微生物、农药残留检验时发现超标，则将该批次产品销毁处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对返工后的产品要重新检验评估，确保产品的安全性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确实对健康产生危害的产品以及无法返工的要做出销毁决定并记录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对客户提出的产品质量问题由业务部通知品质管理部，由品质管理部门主持召开专题会议，追溯该批产品的生产原始记录，分析发生实地调查，同时业务部追查同一批次产品已发往的客户名单，通过电话、传真、函件、邮件或其它方式通知客户，以上工作必须在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内完成。如果发生的质量问题不涉及食品安全卫生的，则业务部应积极与客户协商，如果客户同意让步接受的，则根据客户的确认不予回收，否则也应回收。业务部可派人到客户所在地回收，也可委托客户进行回收，以上工作必须在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小时内完成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回收的产品经确认对健康产生危害的必须销毁，其它则做降级处理并做好记录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如果该年度没有发生质量问题及客户投诉的，公司应进行一次产品回收演习，并做好相应记录，不断提高公司员工对回收计划重要性的认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ACCP</w:t>
      </w:r>
      <w:r>
        <w:rPr>
          <w:rFonts w:ascii="宋体" w:hAnsi="宋体" w:cs="宋体"/>
          <w:color w:val="000000"/>
        </w:rPr>
        <w:t>小组成员根据产品质量问题所造成的危害程度制定具体的回收办法，并报总经理批准后交综合办实施，综合办应做好完整记录，并反馈品质管理部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玻璃管制计划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目的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了保证本公司产品符合安全，保证消费者的安全，特制定玻璃管制计划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工作程序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执行人员：化验室质检员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管理范围车间内所有的门、窗、橱门、挂钟玻璃等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每班生产前由专人检查车间内所有玻璃是否完好，并在“每日班前卫生检查记录”上记录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发生玻璃破损时应及时找到所有的玻璃碎片，否则，对其周围的半成品进行隔离处置并标牌，对其周围的食品接触面清洗至无玻璃碎屑，被隔离的半成品确认其不存在碎玻璃后，才可流入下道工序，破损的玻璃由专人更换并贴上透明胶纸，并在“玻璃使用情况记录”上记录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灭、防蝇、除虫及相关药剂的存放制度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公司购进的灭鼠、除虫剂必须在化验室上锁存放在专用橱柜内，由专人负责管理使用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每日班前检查由车间卫生员检查是否车间有鼠、蝇、虫进入，并进行消灭、清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每周六重新布施除虫捕鼠设施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消毒剂每日班前更换一次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上述工作由卫生监督员将检查结果做详细记录，并将检查结果报品质管理部经理签字审核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20"/>
        <w:rPr/>
      </w:pPr>
      <w:r>
        <w:rPr>
          <w:rFonts w:ascii="宋体" w:hAnsi="宋体" w:cs="宋体"/>
          <w:color w:val="000000"/>
        </w:rPr>
        <w:t>六、按期检查灭蝇设施的运行状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3:47:00Z</dcterms:created>
  <dc:creator>刘鲁蜀</dc:creator>
  <dc:description/>
  <dc:language>en-US</dc:language>
  <cp:lastModifiedBy>小肖</cp:lastModifiedBy>
  <dcterms:modified xsi:type="dcterms:W3CDTF">2020-10-26T14:14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