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监视和测量设备检定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校准计划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编号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JL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7.1.5-02</w:t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44"/>
        <w:gridCol w:w="1864"/>
        <w:gridCol w:w="3077"/>
        <w:gridCol w:w="1779"/>
        <w:gridCol w:w="1469"/>
        <w:gridCol w:w="1879"/>
        <w:gridCol w:w="2192"/>
      </w:tblGrid>
      <w:tr>
        <w:trPr>
          <w:trHeight w:val="3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放置地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定周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下次送检时间</w:t>
            </w:r>
          </w:p>
        </w:tc>
      </w:tr>
      <w:tr>
        <w:trPr>
          <w:trHeight w:val="6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64" w:leader="none"/>
                <w:tab w:val="right" w:pos="2409" w:leader="none"/>
              </w:tabs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桂林量具刃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有限公司实验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徐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压力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-1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MP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杭州东川仪表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实验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半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徐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游标卡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0m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管材静液压实验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XGJ-10A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石家庄中实验检测设备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实验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徐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电热恒温干燥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H101-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上海苏进仪器设备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实验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徐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环钢度试验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XHG-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石家庄中实验检测设备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实验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徐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电子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SF-400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上海友之升衡器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实验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徐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拉伸试验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LDS-5K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承德衡通检测设备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实验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徐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重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XJL-300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石家庄中实验检测设备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实验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徐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带表外卡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m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威海市量具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实验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徐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钢卷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桂林量具刃具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实验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徐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溶脂流动速率测定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MF1-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实验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徐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差示扫描量热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KD-DSC-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河北可道试验机科技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实验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徐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编制：生产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    审批： 李红锐        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33:00Z</dcterms:created>
  <dc:creator>Administrator</dc:creator>
  <dc:description/>
  <dc:language>en-US</dc:language>
  <cp:lastModifiedBy>睡莲</cp:lastModifiedBy>
  <dcterms:modified xsi:type="dcterms:W3CDTF">2024-12-31T01:42:31Z</dcterms:modified>
  <cp:revision>2</cp:revision>
  <dc:subject/>
  <dc:title>测量设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0B89A72D44211B40B2BEC4CFB5E0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ViN2Q3ZDNhYmI2NjY3ZGNiOTA1ZmQ2NDdmYTA3YzciLCJ1c2VySWQiOiI3NzQ2NzU1NTgifQ==</vt:lpwstr>
  </property>
  <property fmtid="{D5CDD505-2E9C-101B-9397-08002B2CF9AE}" pid="5" name="commondata">
    <vt:lpwstr>commondata</vt:lpwstr>
  </property>
</Properties>
</file>