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工艺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锈钢桌面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购不锈钢钢板、木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平机剪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冲角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折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裁木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喷胶压板（不锈钢板和木板用胶水压在一起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桌面焊四角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磨抛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不锈钢条凳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购不锈钢钢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平机剪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冲角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折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喷胶压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桌面焊四角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打磨抛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支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采购不锈钢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激光切管尺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焊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打磨抛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业务流程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销售员和客户签订合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销售员下单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车间制图并生产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产品生产完毕后入库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联系客户出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4:33Z</dcterms:created>
  <dc:creator>48293</dc:creator>
  <dc:description/>
  <dc:language>en-US</dc:language>
  <cp:lastModifiedBy>嘉新桌椅：吴志新13699486677</cp:lastModifiedBy>
  <dcterms:modified xsi:type="dcterms:W3CDTF">2025-01-02T09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4F3F0E834353A023B95C5168B8B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3MGYzNWNmOTU2ZGRhZTk1NDMxMGMyNGNkZmRhNzEiLCJ1c2VySWQiOiI1NjY2ODk4MzQifQ==</vt:lpwstr>
  </property>
</Properties>
</file>