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2535" cy="6147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3170" cy="6213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9520" cy="5777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695" cy="5686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060" cy="57073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9520" cy="62839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3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52:36Z</dcterms:created>
  <dc:creator>Administrator</dc:creator>
  <dc:description/>
  <dc:language>en-US</dc:language>
  <cp:lastModifiedBy>Administrator</cp:lastModifiedBy>
  <dcterms:modified xsi:type="dcterms:W3CDTF">2024-12-26T05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