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大庆市宏润石油技术开发有限责任公司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363855</wp:posOffset>
                </wp:positionV>
                <wp:extent cx="930910" cy="4445"/>
                <wp:effectExtent l="0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65pt" to="322.15pt,28.9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大庆市宏润石油技术开发有限责任公司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张燕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张英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大庆市宏润石油技术开发有限责任公司 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3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3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3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4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7-11-20T14:19:00Z</cp:lastPrinted>
  <dcterms:modified xsi:type="dcterms:W3CDTF">2020-10-23T05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