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6020" cy="885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6020" cy="8858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7:31Z</dcterms:created>
  <dc:creator>Aqua</dc:creator>
  <dc:description/>
  <dc:language>en-US</dc:language>
  <cp:lastModifiedBy>无人</cp:lastModifiedBy>
  <dcterms:modified xsi:type="dcterms:W3CDTF">2024-12-18T09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29624A23E4481A0F876CAB88E75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