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14920" cy="10507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506" r="-3" b="7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050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95210" cy="10626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3126" r="-3" b="6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1:25:40Z</dcterms:created>
  <dc:creator>Administrator</dc:creator>
  <dc:description/>
  <dc:language>en-US</dc:language>
  <cp:lastModifiedBy>耿晨金</cp:lastModifiedBy>
  <dcterms:modified xsi:type="dcterms:W3CDTF">2024-12-17T01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13FB0713C4529B99F0D430A80894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