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rPr>
        <w:t>北京美特众金石油化工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rPr>
        <w:t>工业设备清洗</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美特众金石油化工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110304753347463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81336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工商银行股份有限公司北京燕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20000160920011759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美特众金石油化工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110304753347463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8133696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刘欣颖</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52042961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19-10-09T06:42:2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