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9230" cy="296100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10693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337566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4-10-23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