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860790" cy="60490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0790" cy="604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858885" cy="607250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885" cy="607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855710" cy="529018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5710" cy="529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855710" cy="55308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5710" cy="553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854440" cy="53213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4440" cy="532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855075" cy="601027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5075" cy="601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54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9:14:10Z</dcterms:created>
  <dc:creator>Administrator</dc:creator>
  <dc:description/>
  <dc:language>en-US</dc:language>
  <cp:lastModifiedBy>Administrator</cp:lastModifiedBy>
  <dcterms:modified xsi:type="dcterms:W3CDTF">2024-10-22T09:15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