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，我公司青岛海逸金创金属制造有限公司目前实际人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交社保人数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，社保证明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982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0" w:hanging="6300"/>
        <w:rPr/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青岛海逸金创金属制造有限公司（盖章）</w:t>
      </w: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10-19T06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