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95310" cy="5273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5310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58200" cy="5105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01100" cy="4991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02650" cy="50165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0" cy="501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26450" cy="50736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0" cy="507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34400" cy="49403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0" cy="494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2:09:18Z</dcterms:created>
  <dc:creator>lenovo</dc:creator>
  <dc:description/>
  <dc:language>en-US</dc:language>
  <cp:lastModifiedBy>三妹</cp:lastModifiedBy>
  <dcterms:modified xsi:type="dcterms:W3CDTF">2024-10-19T02:1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40B89DB4A42C28D0990935184A65A_12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