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宝鸡市红星锻造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宝鸡市红星锻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30177380647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沙黑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吴知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吴知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35717166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57171662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87750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汽车变速箱用齿轮、轴；石油机械泥浆泵用阀体、阀座等产品的锻造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3</w:t>
            </w:r>
            <w:r>
              <w:rPr>
                <w:szCs w:val="21"/>
              </w:rPr>
              <w:t>月</w:t>
            </w:r>
            <w:r>
              <w:rPr>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rHeight w:val="39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页脚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09-01T02:57:0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