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蒂辉岩土工程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河北百富勤智能工程有限公司、河北省保定市莲池区五四中路快捷酒店地下消防水泵房项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保定市莲池区五四中路</w:t>
            </w:r>
            <w:r>
              <w:rPr/>
              <w:t>851</w:t>
            </w:r>
            <w:r>
              <w:rPr/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岩土勘察、工程勘察劳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完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家庄兴合农业服务有限公司、石家庄北方农资物流配送中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家庄市开发区工业大街与建石南路交叉口西北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岩土勘察、工程勘察劳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在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分钟</w:t>
            </w:r>
          </w:p>
        </w:tc>
      </w:tr>
      <w:tr>
        <w:trPr>
          <w:trHeight w:val="12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三昌建设工程有限公司、深泽县</w:t>
            </w:r>
            <w:r>
              <w:rPr/>
              <w:t>210MW</w:t>
            </w:r>
            <w:r>
              <w:rPr/>
              <w:t>风电项</w:t>
            </w:r>
            <w:r>
              <w:rPr/>
              <w:t>(</w:t>
            </w:r>
            <w:r>
              <w:rPr/>
              <w:t>一期</w:t>
            </w:r>
            <w:r>
              <w:rPr/>
              <w:t>100MW</w:t>
            </w:r>
            <w:r>
              <w:rPr/>
              <w:t>）风机桩础试桩工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市深泽县铁杆镇杜家庄村西九路南侧、平安大街西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处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时</w:t>
            </w:r>
          </w:p>
        </w:tc>
      </w:tr>
      <w:tr>
        <w:trPr>
          <w:trHeight w:val="10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一建建设集团有限公司、星河湾项目二期</w:t>
            </w:r>
            <w:r>
              <w:rPr/>
              <w:t>8#</w:t>
            </w:r>
            <w:r>
              <w:rPr/>
              <w:t>、</w:t>
            </w:r>
            <w:r>
              <w:rPr/>
              <w:t>10#</w:t>
            </w:r>
            <w:r>
              <w:rPr/>
              <w:t>楼地基处理、基坑支护施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市深泽县滨河路与向阳街交叉口西北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处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小时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01:00Z</dcterms:created>
  <dc:creator>yaow</dc:creator>
  <dc:description/>
  <dc:language>en-US</dc:language>
  <cp:lastModifiedBy>freeuser</cp:lastModifiedBy>
  <cp:lastPrinted>2014-03-13T09:43:00Z</cp:lastPrinted>
  <dcterms:modified xsi:type="dcterms:W3CDTF">2024-10-15T03:01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FABB14724E3C9754898E60D45A5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