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1135" cy="39122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91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8120" cy="323913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9230" cy="410718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410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4945" cy="2950210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95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9230" cy="2954655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95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4945" cy="3029585"/>
            <wp:effectExtent l="0" t="0" r="0" b="0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02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2T07:21:00Z</dcterms:created>
  <dc:creator>Administrator</dc:creator>
  <dc:description/>
  <cp:keywords/>
  <dc:language>en-US</dc:language>
  <cp:lastModifiedBy>freeuser</cp:lastModifiedBy>
  <dcterms:modified xsi:type="dcterms:W3CDTF">2024-10-12T07:28:00Z</dcterms:modified>
  <cp:revision>2</cp:revision>
  <dc:subject/>
  <dc:title/>
</cp:coreProperties>
</file>