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4542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0322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2359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4-09-11T06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DC35F1734AF8BDB6564C849DD1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