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9230" cy="208343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8595" cy="26289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4847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48475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48475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48475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48475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4-08-28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DC35F1734AF8BDB6564C849DD1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