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016875" cy="6200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687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9520" cy="5368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536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8890635" cy="571246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63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1900" cy="5772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06865" cy="62744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6865" cy="627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34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07:56Z</dcterms:created>
  <dc:creator>Administrator</dc:creator>
  <dc:description/>
  <dc:language>en-US</dc:language>
  <cp:lastModifiedBy>Administrator</cp:lastModifiedBy>
  <dcterms:modified xsi:type="dcterms:W3CDTF">2024-08-23T02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