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u w:val="single"/>
          <w:lang w:eastAsia="zh-CN" w:bidi="ar-SA"/>
        </w:rPr>
        <w:t>任丘市轧辊有限责任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宋体" w:hAnsi="宋体" w:cs="宋体"/>
          <w:szCs w:val="21"/>
        </w:rPr>
        <w:t>冶金轧辊的生产</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Arial" w:hAnsi="Arial" w:cs="Arial"/>
          <w:color w:val="000000"/>
          <w:kern w:val="0"/>
          <w:szCs w:val="21"/>
          <w:lang w:val="en-US" w:eastAsia="zh-CN" w:bidi="ar-SA"/>
        </w:rPr>
        <w:t>河北省</w:t>
      </w:r>
      <w:r>
        <w:rPr>
          <w:rFonts w:ascii="Arial" w:hAnsi="Arial" w:cs="Arial"/>
          <w:color w:val="000000"/>
          <w:kern w:val="0"/>
          <w:szCs w:val="21"/>
          <w:lang w:eastAsia="zh-CN" w:bidi="ar-SA"/>
        </w:rPr>
        <w:t>任丘市西环路长洋淀村</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0</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u w:val="single"/>
          <w:lang w:val="en-US" w:eastAsia="zh-CN"/>
        </w:rPr>
        <w:t>7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柒仟元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5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7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柒仟元整</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eastAsia="zh-CN" w:bidi="ar-SA"/>
              </w:rPr>
              <w:t>任丘市轧辊有限责任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bidi="ar-SA"/>
              </w:rPr>
              <w:t>9113098223565404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eastAsia="zh-CN" w:bidi="ar-SA"/>
              </w:rPr>
              <w:t>任丘市西环路长洋淀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bidi="ar-SA"/>
              </w:rPr>
              <w:t>031722239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eastAsia="zh-CN" w:bidi="ar-SA"/>
              </w:rPr>
              <w:t>农行任丘市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bidi="ar-SA"/>
              </w:rPr>
              <w:t>50628501040014234</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bidi="ar-SA"/>
              </w:rPr>
              <w:t>任丘市轧辊有限责任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bidi="ar-SA"/>
              </w:rPr>
              <w:t>91130982235654041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bidi="ar-SA"/>
              </w:rPr>
              <w:t>0317222395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bidi="ar-SA"/>
              </w:rPr>
              <w:t>河北省</w:t>
            </w:r>
            <w:r>
              <w:rPr>
                <w:rFonts w:ascii="Arial" w:hAnsi="Arial" w:cs="Arial"/>
                <w:color w:val="000000"/>
                <w:kern w:val="0"/>
                <w:szCs w:val="21"/>
                <w:lang w:eastAsia="zh-CN" w:bidi="ar-SA"/>
              </w:rPr>
              <w:t>任丘市西环路长洋淀村</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bidi="ar-SA"/>
              </w:rPr>
              <w:t>马亮</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bidi="ar-SA"/>
              </w:rPr>
              <w:t>1863372746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86153</cp:lastModifiedBy>
  <cp:lastPrinted>2019-07-25T18:08:00Z</cp:lastPrinted>
  <dcterms:modified xsi:type="dcterms:W3CDTF">2019-09-24T05:55:16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