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测量管理体系组织机构图（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1115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221615</wp:posOffset>
                </wp:positionV>
                <wp:extent cx="9334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243pt,33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7315</wp:posOffset>
                </wp:positionV>
                <wp:extent cx="19621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职能部门：生产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职能部门：生产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198120"/>
                <wp:effectExtent l="5080" t="0" r="5080" b="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3175</wp:posOffset>
                </wp:positionV>
                <wp:extent cx="2719070" cy="8890"/>
                <wp:effectExtent l="635" t="5080" r="635" b="508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9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5pt" to="363.3pt,0.9pt" ID="直接连接符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145</wp:posOffset>
                </wp:positionH>
                <wp:positionV relativeFrom="paragraph">
                  <wp:posOffset>8890</wp:posOffset>
                </wp:positionV>
                <wp:extent cx="0" cy="190500"/>
                <wp:effectExtent l="5080" t="0" r="5080" b="0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0.7pt" to="241.35pt,15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2pt" to="149.25pt,15.7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1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2pt" to="366pt,15.7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240665</wp:posOffset>
                </wp:positionV>
                <wp:extent cx="361950" cy="1298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8.9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210185</wp:posOffset>
                </wp:positionV>
                <wp:extent cx="361950" cy="1290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65pt;mso-wrap-distance-left:9.05pt;mso-wrap-distance-right:9.05pt;mso-wrap-distance-top:0pt;mso-wrap-distance-bottom:0pt;margin-top:16.5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236855</wp:posOffset>
                </wp:positionV>
                <wp:extent cx="361950" cy="1298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25pt;mso-wrap-distance-left:9.05pt;mso-wrap-distance-right:9.05pt;mso-wrap-distance-top:0pt;mso-wrap-distance-bottom:0pt;margin-top:18.6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9525</wp:posOffset>
                </wp:positionV>
                <wp:extent cx="0" cy="190500"/>
                <wp:effectExtent l="5080" t="0" r="5080" b="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75pt" to="241.5pt,15.7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805</wp:posOffset>
                </wp:positionH>
                <wp:positionV relativeFrom="paragraph">
                  <wp:posOffset>290830</wp:posOffset>
                </wp:positionV>
                <wp:extent cx="361950" cy="8515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7.05pt;mso-wrap-distance-left:9.05pt;mso-wrap-distance-right:9.05pt;mso-wrap-distance-top:0pt;mso-wrap-distance-bottom:0pt;margin-top:22.9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11-29T1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42259BD440E5A890AB8A9FB5A351</vt:lpwstr>
  </property>
  <property fmtid="{D5CDD505-2E9C-101B-9397-08002B2CF9AE}" pid="3" name="KSOProductBuildVer">
    <vt:lpwstr>2052-11.1.0.11115</vt:lpwstr>
  </property>
</Properties>
</file>