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9520" cy="6054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605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3170" cy="51612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516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2535" cy="56730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2535" cy="567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8250" cy="54724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547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2535" cy="57029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2535" cy="570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54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06:39Z</dcterms:created>
  <dc:creator>Administrator</dc:creator>
  <dc:description/>
  <dc:language>en-US</dc:language>
  <cp:lastModifiedBy>Administrator</cp:lastModifiedBy>
  <dcterms:modified xsi:type="dcterms:W3CDTF">2024-07-12T06:0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