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保定博盾保安服务有限公司                       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国电联合动力项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保定市风能街</w:t>
            </w:r>
            <w:r>
              <w:rPr>
                <w:rFonts w:ascii="宋体;SimSun" w:hAnsi="宋体;SimSun"/>
                <w:szCs w:val="22"/>
              </w:rPr>
              <w:t>88</w:t>
            </w:r>
            <w:r>
              <w:rPr>
                <w:rFonts w:ascii="宋体;SimSun" w:hAnsi="宋体;SimSun"/>
                <w:szCs w:val="22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07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门卫 巡逻 守护 秩序维护   物业管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0-08-17T09:04:00Z</dcterms:modified>
  <cp:revision>4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