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254" w:hRule="atLeast"/>
          <w:cantSplit w:val="true"/>
        </w:trPr>
        <w:tc>
          <w:tcPr>
            <w:tcW w:w="14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34"/>
                <w:szCs w:val="21"/>
              </w:rPr>
              <w:t>信 息 沟 通（变更） 记 录</w:t>
            </w:r>
          </w:p>
        </w:tc>
      </w:tr>
      <w:tr>
        <w:trPr>
          <w:trHeight w:val="23" w:hRule="atLeast"/>
          <w:cantSplit w:val="true"/>
        </w:trPr>
        <w:tc>
          <w:tcPr>
            <w:tcW w:w="14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织的多现场数量与分布及抽样情况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.45pt;height:14.95pt" type="#_x0000_t75"/>
                <w:control r:id="rId2" w:name="Control 10" w:shapeid="control_shape_0"/>
              </w:objec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单一场所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>
                <v:shape id="control_shape_1" o:allowincell="t" style="width:13.45pt;height:14.95pt" type="#_x0000_t75"/>
                <w:control r:id="rId3" w:name="Control 11" w:shapeid="control_shape_1"/>
              </w:objec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固定多场所  说明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仓库地址：湖南省长沙市长沙县黄兴镇蓝田物流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>
                <v:shape id="control_shape_2" o:allowincell="t" style="width:13.45pt;height:14.95pt" type="#_x0000_t75"/>
                <w:control r:id="rId4" w:name="Control 12" w:shapeid="control_shape_2"/>
              </w:objec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临时多场所   说明：</w:t>
            </w:r>
          </w:p>
        </w:tc>
      </w:tr>
      <w:tr>
        <w:trPr>
          <w:trHeight w:val="23" w:hRule="atLeast"/>
          <w:cantSplit w:val="true"/>
        </w:trPr>
        <w:tc>
          <w:tcPr>
            <w:tcW w:w="14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审核现场对审核部下达的《审核任务书》及《审核信息传递表》内容信息进行确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前期评审及审核策划、计划信息（默认时间上午：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，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object>
                <v:shape id="control_shape_3" o:allowincell="t" style="width:12.7pt;height:14.95pt" type="#_x0000_t75"/>
                <w:control r:id="rId5" w:name="Control 13" w:shapeid="control_shape_3"/>
              </w:object>
            </w:r>
            <w:r>
              <w:rPr>
                <w:rFonts w:ascii="宋体" w:hAnsi="宋体" w:cs="宋体"/>
                <w:szCs w:val="21"/>
              </w:rPr>
              <w:t>一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前期评审及审核策划、计划信息（默认时间上午：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，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object>
                <v:shape id="control_shape_4" o:allowincell="t" style="width:12.7pt;height:14.95pt" type="#_x0000_t75"/>
                <w:control r:id="rId6" w:name="Control 14" w:shapeid="control_shape_4"/>
              </w:object>
            </w:r>
            <w:r>
              <w:rPr>
                <w:rFonts w:ascii="宋体" w:hAnsi="宋体" w:cs="宋体"/>
                <w:szCs w:val="21"/>
              </w:rPr>
              <w:t>不一致</w:t>
            </w:r>
            <w:r>
              <w:rPr>
                <w:rFonts w:ascii="宋体" w:hAnsi="宋体" w:cs="宋体"/>
                <w:szCs w:val="21"/>
              </w:rPr>
              <w:t>，不一致的事项为：</w:t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object>
                <v:shape id="control_shape_5" o:allowincell="t" style="width:14.2pt;height:17.95pt" type="#_x0000_t75"/>
                <w:control r:id="rId7" w:name="Control 15" w:shapeid="control_shape_5"/>
              </w:object>
            </w:r>
            <w:r>
              <w:rPr>
                <w:rFonts w:ascii="宋体" w:hAnsi="宋体" w:cs="宋体"/>
                <w:szCs w:val="21"/>
              </w:rPr>
              <w:t>组织名称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object>
                <v:shape id="control_shape_6" o:allowincell="t" style="width:11.95pt;height:17.95pt" type="#_x0000_t75"/>
                <w:control r:id="rId8" w:name="Control 16" w:shapeid="control_shape_6"/>
              </w:object>
            </w:r>
            <w:r>
              <w:rPr>
                <w:rFonts w:ascii="宋体" w:hAnsi="宋体" w:cs="宋体"/>
                <w:szCs w:val="21"/>
              </w:rPr>
              <w:t>组织人数</w:t>
            </w:r>
            <w:r>
              <w:rPr>
                <w:rFonts w:ascii="宋体" w:hAnsi="宋体" w:cs="宋体"/>
                <w:szCs w:val="21"/>
              </w:rPr>
              <w:t>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object>
                <v:shape id="control_shape_7" o:allowincell="t" style="width:12.7pt;height:17.95pt" type="#_x0000_t75"/>
                <w:control r:id="rId9" w:name="Control 17" w:shapeid="control_shape_7"/>
              </w:object>
            </w:r>
            <w:r>
              <w:rPr>
                <w:rFonts w:ascii="宋体" w:hAnsi="宋体" w:cs="宋体"/>
                <w:szCs w:val="21"/>
              </w:rPr>
              <w:t>组织地址（包括固定场所、临时场所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object>
                <v:shape id="control_shape_8" o:allowincell="t" style="width:14.2pt;height:17.95pt" type="#_x0000_t75"/>
                <w:control r:id="rId10" w:name="Control 18" w:shapeid="control_shape_8"/>
              </w:object>
            </w:r>
            <w:r>
              <w:rPr>
                <w:rFonts w:ascii="宋体" w:hAnsi="宋体" w:cs="宋体"/>
                <w:szCs w:val="21"/>
              </w:rPr>
              <w:t>审核范围</w:t>
            </w:r>
            <w:r>
              <w:rPr>
                <w:rFonts w:ascii="宋体" w:hAnsi="宋体" w:cs="宋体"/>
                <w:szCs w:val="21"/>
              </w:rPr>
              <w:t>；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object>
                <v:shape id="control_shape_9" o:allowincell="t" style="width:11.95pt;height:17.95pt" type="#_x0000_t75"/>
                <w:control r:id="rId11" w:name="Control 19" w:shapeid="control_shape_9"/>
              </w:object>
            </w:r>
            <w:r>
              <w:rPr>
                <w:rFonts w:ascii="宋体" w:hAnsi="宋体" w:cs="宋体"/>
                <w:szCs w:val="21"/>
              </w:rPr>
              <w:t>倒班情况</w:t>
            </w:r>
            <w:r>
              <w:rPr>
                <w:rFonts w:ascii="宋体" w:hAnsi="宋体" w:cs="宋体"/>
                <w:szCs w:val="21"/>
              </w:rPr>
              <w:t>；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object>
                <v:shape id="control_shape_10" o:allowincell="t" style="width:12.7pt;height:17.95pt" type="#_x0000_t75"/>
                <w:control r:id="rId12" w:name="Control 20" w:shapeid="control_shape_10"/>
              </w:object>
            </w:r>
            <w:r>
              <w:rPr>
                <w:rFonts w:ascii="宋体" w:hAnsi="宋体" w:cs="宋体"/>
                <w:szCs w:val="21"/>
              </w:rPr>
              <w:t>审核组所需的专业能力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object>
                <v:shape id="control_shape_11" o:allowincell="t" style="width:14.2pt;height:17.95pt" type="#_x0000_t75"/>
                <w:control r:id="rId13" w:name="Control 21" w:shapeid="control_shape_11"/>
              </w:object>
            </w:r>
            <w:r>
              <w:rPr>
                <w:rFonts w:ascii="宋体" w:hAnsi="宋体" w:cs="宋体"/>
                <w:szCs w:val="21"/>
              </w:rPr>
              <w:t>外包情况</w:t>
            </w:r>
            <w:r>
              <w:rPr>
                <w:rFonts w:ascii="宋体" w:hAnsi="宋体" w:cs="宋体"/>
                <w:szCs w:val="21"/>
              </w:rPr>
              <w:t>；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object>
                <v:shape id="control_shape_12" o:allowincell="t" style="width:11.95pt;height:17.95pt" type="#_x0000_t75"/>
                <w:control r:id="rId14" w:name="Control 22" w:shapeid="control_shape_12"/>
              </w:object>
            </w:r>
            <w:r>
              <w:rPr>
                <w:rFonts w:ascii="宋体" w:hAnsi="宋体" w:cs="宋体"/>
                <w:szCs w:val="21"/>
              </w:rPr>
              <w:t>不适用条款；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object>
                <v:shape id="control_shape_13" o:allowincell="t" style="width:14.95pt;height:17.95pt" type="#_x0000_t75"/>
                <w:control r:id="rId15" w:name="Control 23" w:shapeid="control_shape_13"/>
              </w:objec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详述变更内容（包括变更前、变更后以及变更理由）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left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增加固定多场所（仓库），仓库地址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湖南省长沙市长沙县黄兴镇蓝田物流园</w:t>
            </w:r>
          </w:p>
          <w:p>
            <w:pPr>
              <w:pStyle w:val="Normal"/>
              <w:spacing w:lineRule="auto" w:line="276"/>
              <w:ind w:firstLine="422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以上变化部分，已与审核部项目负责人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b/>
                <w:szCs w:val="21"/>
              </w:rPr>
              <w:t xml:space="preserve">（审核任务下达人）沟通，并确认。   审核组长：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马焕秋</w:t>
            </w:r>
            <w:r>
              <w:rPr>
                <w:rFonts w:ascii="宋体" w:hAnsi="宋体" w:cs="宋体"/>
                <w:b/>
                <w:szCs w:val="21"/>
              </w:rPr>
              <w:t xml:space="preserve">   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24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年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月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1:07:33Z</dcterms:created>
  <dc:creator>HUAWEI</dc:creator>
  <dc:description/>
  <dc:language>en-US</dc:language>
  <cp:lastModifiedBy>马焕秋</cp:lastModifiedBy>
  <dcterms:modified xsi:type="dcterms:W3CDTF">2024-07-08T02:4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0072D09EF4B79940156A2D92D341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