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18200" cy="836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18200" cy="8369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18200" cy="8369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90615" cy="8754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77" w:right="1077" w:gutter="0" w:header="0" w:top="1440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圈圈</dc:creator>
  <dc:description/>
  <dc:language>en-US</dc:language>
  <cp:lastModifiedBy>T。</cp:lastModifiedBy>
  <dcterms:modified xsi:type="dcterms:W3CDTF">2020-08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