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3675" cy="39655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96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6055" cy="241046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0500" cy="416179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16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1770" cy="298196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98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9390" cy="2965450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296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040" cy="3051175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05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040" cy="3011805"/>
            <wp:effectExtent l="0" t="0" r="0" b="0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01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8:33:00Z</dcterms:created>
  <dc:creator>Administrator</dc:creator>
  <dc:description/>
  <cp:keywords/>
  <dc:language>en-US</dc:language>
  <cp:lastModifiedBy>freeuser</cp:lastModifiedBy>
  <dcterms:modified xsi:type="dcterms:W3CDTF">2024-05-29T08:38:00Z</dcterms:modified>
  <cp:revision>2</cp:revision>
  <dc:subject/>
  <dc:title/>
</cp:coreProperties>
</file>