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30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043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0610" cy="21424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6290" cy="21659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178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2967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2117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4-05-26T02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E7B90F594014A78493329C7736A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