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070" cy="7125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45:35Z</dcterms:created>
  <dc:creator>YKKJ</dc:creator>
  <dc:description/>
  <dc:language>en-US</dc:language>
  <cp:lastModifiedBy>左眼皮跳跳</cp:lastModifiedBy>
  <dcterms:modified xsi:type="dcterms:W3CDTF">2024-05-08T05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5069726394E848DF776807E08B9D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