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1900" cy="6585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900" cy="5494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0" cy="5648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2535" cy="58242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57188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02:35Z</dcterms:created>
  <dc:creator>Administrator</dc:creator>
  <dc:description/>
  <dc:language>en-US</dc:language>
  <cp:lastModifiedBy>Administrator</cp:lastModifiedBy>
  <dcterms:modified xsi:type="dcterms:W3CDTF">2024-05-15T01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7F5ABA2144F1085A5B7347220A42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