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质量管理体系认证范围内涉及产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的标准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岛中科动力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轨道交通牵引系统、智慧高效驱动系统、发电机、电动机、变频器、控制器的研发、制造与销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755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 定额和性能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029-2005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相同步电机试验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023-2005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相异步电动机试验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971-2006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 线端标志与旋转方向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4208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壳防护等级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0068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轴中心高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6m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以上电机的机械振动 振动的测量、评定及限值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0069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噪声测定方法及限值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14711-201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小型旋转电机通用安全要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25389.1-2010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风力发电机组 低速用词同步发电机 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技术条件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25389.1-2010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风力发电机组 低速用词同步发电机 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试验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2665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机在一般环境条件下使用的湿热试验要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3002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 热保护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20834-2007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动机基本技术条件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997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结构型式、安装型式及接线盒位置的分类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22669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相永磁同步电动机试验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993-199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旋转电机冷却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8439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海拔地区的高压交流电机防电晕技术要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宋体;SimSun" w:hAnsi="宋体;SimSun"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 50168-2016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装置安装工程电缆线路施工及验收规范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B/T 156-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电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980-2005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频率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3797-2016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控设备 第二部分：装有电子器件的电控设备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3859-2013 .1-.4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半导体变流器 通用要求和电网换相变流器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3422-201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半导体变流器 电气试验方法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B/T12668.2-200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调速电气传动系统 第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一般要求低压交流变频电气传动系统额定值的规定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B/T12668.501-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调速电气传动系统 第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5-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要求 电气、热和能量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GB/T12668.502-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调速电气传动系统第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5-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全要求功能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2668.8-2017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调速电气传动系统 第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电源接口的电压规范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4436-199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业产品保证文件 总则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5139-1994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工设备结构总技术条件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4549-1993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能质量 公用电网谐波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2-201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磁兼容 试验和测量技术 静电放电抗扰度试验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4-201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磁兼容 试验和测量技术 电快速瞬变脉冲群抗扰度试验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5-201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磁兼容 试验和测量技术 浪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冲击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抗扰度试验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11-201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磁兼容 试验和测量技术 电压暂降、短时中断和电压变化的抗扰度试验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16-2007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电磁兼容 试验和测量技术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Hz-15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Hz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模传导骚扰抗扰度试验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7626.22-2017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磁兼容 试验和测量技术 全电波暗室中的国辐射发射和抗扰度测量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0236-2006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半导体变流器与供电系统的兼容及干扰防护导则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404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低压开关设备和控制设备系列标准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6927-201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高电压试验技术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</w:t>
            </w:r>
          </w:p>
          <w:p>
            <w:pPr>
              <w:pStyle w:val="Normal"/>
              <w:spacing w:lineRule="auto" w:line="300" w:before="0" w:after="0"/>
              <w:ind w:firstLine="487"/>
              <w:contextualSpacing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12706.1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额定电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Um=1.2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Um=40.5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挤包绝缘电力电缆及附件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额定电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Um=1.2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Um=3.6kV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缆</w:t>
            </w:r>
          </w:p>
          <w:p>
            <w:pPr>
              <w:pStyle w:val="Normal"/>
              <w:spacing w:lineRule="auto" w:line="300"/>
              <w:ind w:firstLine="48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9330-2008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塑料绝缘控制电缆 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GB/T 25123.2-2010 </w:t>
              <w:tab/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力牵引 轨道机车车辆和公路车辆用旋转电机 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电子变流器供电的交流电动机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IEC 60349-2: 2002</w:t>
              <w:tab/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铁路机车车辆和公路车辆用旋转电机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：电子变流器供电的交流电动机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7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6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3:00Z</dcterms:created>
  <dc:creator>wangyan</dc:creator>
  <dc:description/>
  <cp:keywords/>
  <dc:language>en-US</dc:language>
  <cp:lastModifiedBy>常天田</cp:lastModifiedBy>
  <cp:lastPrinted>2012-03-31T11:44:00Z</cp:lastPrinted>
  <dcterms:modified xsi:type="dcterms:W3CDTF">2019-09-19T08:33:00Z</dcterms:modified>
  <cp:revision>2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