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302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73040" cy="46132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13970</wp:posOffset>
            </wp:positionV>
            <wp:extent cx="5271770" cy="279463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8255</wp:posOffset>
            </wp:positionV>
            <wp:extent cx="5271135" cy="290195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100330</wp:posOffset>
            </wp:positionV>
            <wp:extent cx="5271135" cy="268732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268595" cy="262890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267960" cy="245364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9:00Z</dcterms:created>
  <dc:creator>luofangtai</dc:creator>
  <dc:description/>
  <dc:language>en-US</dc:language>
  <cp:lastModifiedBy>luofangtai</cp:lastModifiedBy>
  <dcterms:modified xsi:type="dcterms:W3CDTF">2024-05-09T07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1B208C0148A6AD8745B5279DAB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