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696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250" cy="5066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2535" cy="56216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885" cy="55867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710" cy="56610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2:16Z</dcterms:created>
  <dc:creator>Administrator</dc:creator>
  <dc:description/>
  <dc:language>en-US</dc:language>
  <cp:lastModifiedBy>Administrator</cp:lastModifiedBy>
  <dcterms:modified xsi:type="dcterms:W3CDTF">2024-04-26T05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0A40D115E4FDCB030E45F79432F6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