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58885" cy="67475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885" cy="674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8885" cy="60096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885" cy="600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6345" cy="56045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6345" cy="560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5710" cy="57353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710" cy="573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5710" cy="53397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710" cy="533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54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5:51:47Z</dcterms:created>
  <dc:creator>Administrator</dc:creator>
  <dc:description/>
  <dc:language>en-US</dc:language>
  <cp:lastModifiedBy>Administrator</cp:lastModifiedBy>
  <dcterms:modified xsi:type="dcterms:W3CDTF">2024-04-26T06:2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5920453E9C4D5FB5566485B90CCCE2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