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牡丹江市新翔石油机械有限责任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热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热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375285</wp:posOffset>
                </wp:positionV>
                <wp:extent cx="930910" cy="4445"/>
                <wp:effectExtent l="0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9.55pt" to="322.15pt,29.8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91795</wp:posOffset>
                </wp:positionV>
                <wp:extent cx="1128395" cy="274320"/>
                <wp:effectExtent l="5715" t="5080" r="5080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58.65pt;margin-top:30.8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28956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31.65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278765</wp:posOffset>
                </wp:positionV>
                <wp:extent cx="635" cy="28956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.95pt" to="203.15pt,44.7pt" ID="直线 4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牡丹江市新翔石油机械有限责任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lang w:eastAsia="zh-CN"/>
        </w:rPr>
        <w:t>乔传林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eastAsia="zh-CN"/>
        </w:rPr>
        <w:t>赵春新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牡丹江市新翔石油机械有限责任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2800350" cy="4016375"/>
                <wp:effectExtent l="5080" t="5080" r="5080" b="508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016520"/>
                          <a:chOff x="0" y="0"/>
                          <a:chExt cx="2800440" cy="401652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职能部门：技术质量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5360"/>
                            <a:ext cx="247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90920"/>
                            <a:ext cx="343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营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7139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49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8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183840"/>
                            <a:ext cx="343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94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4.25pt;margin-top:3.2pt;width:220.5pt;height:316.25pt" coordorigin="2685,64" coordsize="4410,6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2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量职能部门：技术质量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5,2403" to="6879,241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532" to="4860,84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12" to="4860,162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2404" to="5835,271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4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71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综合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71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2727;width:539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营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3;top:2763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8,2419" to="3978,271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04" to="4860,271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2404" to="2985,271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407" to="6880,271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92" to="4860,240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3;top:5078;width:53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3,4779" to="4053,507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8;top:271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技术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Administrator</cp:lastModifiedBy>
  <cp:lastPrinted>2017-11-20T14:19:00Z</cp:lastPrinted>
  <dcterms:modified xsi:type="dcterms:W3CDTF">2018-05-09T14:3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