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-227330</wp:posOffset>
            </wp:positionV>
            <wp:extent cx="8348345" cy="63931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345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5075" cy="5875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6345" cy="5529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52205" cy="5660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4440" cy="5580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9:37Z</dcterms:created>
  <dc:creator>Administrator</dc:creator>
  <dc:description/>
  <dc:language>en-US</dc:language>
  <cp:lastModifiedBy>Administrator</cp:lastModifiedBy>
  <dcterms:modified xsi:type="dcterms:W3CDTF">2024-04-24T07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BBEFFA6F4342AF24A2A2E3CBECE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