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515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28:16Z</dcterms:created>
  <dc:creator>79137</dc:creator>
  <dc:description/>
  <dc:language>en-US</dc:language>
  <cp:lastModifiedBy>丽英</cp:lastModifiedBy>
  <dcterms:modified xsi:type="dcterms:W3CDTF">2024-03-24T1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F19BE221443CC864E3F5DBDC040B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