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河北博达光电科技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962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19151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15125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21532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22923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23463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23850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jie</dc:creator>
  <dc:description/>
  <dc:language>en-US</dc:language>
  <cp:lastModifiedBy>至鱼</cp:lastModifiedBy>
  <dcterms:modified xsi:type="dcterms:W3CDTF">2024-03-19T05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8EAE271FE4348A07EF6DF747D8E2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